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 Türk Cumhuriyeti Cumhuriyeti Meclisi’nin  30  Ocak 2006  tarihli Otuzbeşinci     Birleşiminde  Oyçokluğuyla kabul  olunan  “</w:t>
      </w:r>
      <w:r>
        <w:rPr>
          <w:sz w:val="26"/>
          <w:lang w:val="tr-TR"/>
        </w:rPr>
        <w:t>Taşınmaz Mal Vergisi (Değişiklik) Yasası</w:t>
      </w:r>
      <w:r>
        <w:rPr/>
        <w:t>”  Anayasanın 94’inci maddesinin (1)’inci  fıkrası gereğince Kuzey Kıbrıs Türk Cumhuriyeti Cumhurbaşkanı 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yı:15/2006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TAŞINMAZ MAL VERGİSİ (DEĞİŞİKLİK) YASASI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1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</w:t>
            </w:r>
            <w:r>
              <w:rPr>
                <w:sz w:val="26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50/1995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, Taşınmaz Mal Vergisi (Değişiklik) Yasası olarak isimlendirilir ve aşağıda “Esas Yasa” olarak anılan Taşınmaz Mal Vergisi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Esas Yasa 20’nci  Maddesine Bağı Cetvellerin Değiştirilmes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. Esas Yasa, 20’nci maddesine bağlı Cetveller kaldırılmak ve yerlerine bu Yasaya ekli yeni Cetveller konmak suretiyle değiştirili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 xml:space="preserve">Esas Yasanın  22’nci </w:t>
            </w:r>
          </w:p>
          <w:p>
            <w:pPr>
              <w:pStyle w:val="TextBody"/>
              <w:rPr/>
            </w:pPr>
            <w:r>
              <w:rPr/>
              <w:t>Maddesinin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Esas Yasa, 22’nci maddesinin (1)’inci fıkrası kaldırılmak ve yerine aşağıdaki yeni (1)’inci fıkra konmak suretiyle değiştirili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Değiştirilme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“</w:t>
            </w:r>
            <w:r>
              <w:rPr>
                <w:sz w:val="26"/>
                <w:lang w:val="tr-TR"/>
              </w:rPr>
              <w:t>(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Taşınmaz Mal Vergisi yükümlüsünün sürekli ikamet ettiği konutu için bu Yasanın 21’inci maddesi kuralları uyarınca bir vergilendirme dönemi için tarh ve tahakkuk eden yıllık toplam verginin 8.50-YTL (Sekiz Yeni Türk Lirası, Elli Yeni Kuruş)’luk miktarı vergiden bağışıktır.”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Yürürlüğe Giriş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4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  Ek-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RGİ TAKDİR CETVELLERİ</w:t>
      </w:r>
    </w:p>
    <w:p>
      <w:pPr>
        <w:pStyle w:val="Normal"/>
        <w:ind w:left="741" w:right="-542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RGİ TAKDİR CETVELİ  I - BİNAL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ÖLÜM - (A) KONUTLAR</w:t>
      </w:r>
    </w:p>
    <w:tbl>
      <w:tblPr>
        <w:tblW w:w="140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418"/>
        <w:gridCol w:w="1505"/>
        <w:gridCol w:w="1475"/>
        <w:gridCol w:w="7"/>
        <w:gridCol w:w="1079"/>
        <w:gridCol w:w="1346"/>
        <w:gridCol w:w="1109"/>
        <w:gridCol w:w="1134"/>
        <w:gridCol w:w="1276"/>
      </w:tblGrid>
      <w:tr>
        <w:trPr/>
        <w:tc>
          <w:tcPr>
            <w:tcW w:w="14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ABLO 1   Kent Belediyeleri Hudutları Dahilindeki  KONUTL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tla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dir edilen vergi miktarından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utun durumuna göre vergi miktarına ilâve edilecek ek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dir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şa yılları itibarıyla yıpranma</w:t>
            </w:r>
          </w:p>
        </w:tc>
        <w:tc>
          <w:tcPr>
            <w:tcW w:w="59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i Oranlar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en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m oranları</w:t>
            </w:r>
          </w:p>
        </w:tc>
        <w:tc>
          <w:tcPr>
            <w:tcW w:w="59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goris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r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anı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i Miktar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 yılı ve öncesi yapılmış inşaatl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-1975 yılları arası yapılan inşaatlar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k Yöre Konum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orifer veya Merkezi ısıtma ve/veya soğutma tesisat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üzme Havu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eri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şebaşı Konum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İnşaat (Betonarme karkaslı veya yığma kagir veya yarı kagir binal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r metr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Yk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t inşaat (Kerpiç veya diğer basit malzemeden yapılmış binal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r metr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Yk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O 2 :</w:t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aba Belediyeleri hudutları dahilinde bulunan konutlara ilişkin vergi yükümlülükleri, Cetvel I, Bölüm (A), Tablo 1’de belirtilen esas ve kıstaslar dikkate alınarak hesaplanan vergi miktarına % 10 (yüzde on) vergi indirimi uygulanarak saptanır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TABLO 3 :</w:t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 ve Kasaba Belediyeleri hudutları haricinde bulunan konutlara ilişkin vergi yükümlülükleri, Cetvel I, Bölüm (A), Tablo 1’de belirtilen esas ve kıstaslar dikkate alınarak hesaplanan vergi miktarına % 25 (yüzde yirmibeş) vergi indirimi uygulanarak saptanır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 - BİNA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ind w:left="-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        BÖLÜM - (B) GENEL İŞYERLERİ</w:t>
      </w:r>
    </w:p>
    <w:tbl>
      <w:tblPr>
        <w:tblW w:w="151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"/>
        <w:gridCol w:w="884"/>
        <w:gridCol w:w="900"/>
        <w:gridCol w:w="1618"/>
        <w:gridCol w:w="1262"/>
        <w:gridCol w:w="1440"/>
        <w:gridCol w:w="1125"/>
        <w:gridCol w:w="855"/>
        <w:gridCol w:w="900"/>
        <w:gridCol w:w="900"/>
        <w:gridCol w:w="1080"/>
        <w:gridCol w:w="900"/>
        <w:gridCol w:w="900"/>
      </w:tblGrid>
      <w:tr>
        <w:trPr/>
        <w:tc>
          <w:tcPr>
            <w:tcW w:w="1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TABLO 1   Kent Belediyeleri Hudutları Dahilinde  bulunan ve özellik arzeden işyeri dışındaki ticari ve mesleki faaliyet amaçlarıyla kullanıla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GENEL İŞYERLER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yerini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şyeri türlerine göre takdi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dir edilen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yerinin durumuna göre vergi miktarına ilâve edilecek ek vergi oranlar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en vergi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tarları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gi miktarından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Kalori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Kategoris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r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lanı)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ari ve mesleki faaliyet için kullanılan yerler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la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 yılı ve öncesi yapılmış inşaatlar için yıpranma indirim oranları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tik Yöre Konumu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 Tesisat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ya merkezi ısıtma ve/veya soğutma tesisat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mu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rleşme yöresinin anayolu üzerindeki konum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şebaşı konum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valet Lavabo duş tesisat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İnşaat (Betonarme karkaslı veya yığma kagir veya yarı kagir binal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ve kesiri için 1.2-YTL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ve kesiri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-Ykr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t inşaat (Kerpiç veya diğer basit malzemeden yapılmış binal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e Kar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0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için 60-Ykr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ye ka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-Y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ve üzerindeki her metrekare için 46-Ykr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TABLO 2 :</w:t>
            </w:r>
          </w:p>
        </w:tc>
        <w:tc>
          <w:tcPr>
            <w:tcW w:w="1276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aba Belediyeleri hudutları dahilinde bulunan konutlara ilişkin vergi yükümlülükleri, Cetvel I, Bölüm (B), Tablo 1’de belirtilen esas ve kıstaslar dikkate alınarak hesaplanan vergi miktarına % 10 (yüzde on) vergi indirimi uygulanarak saptanır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TABLO 3 :</w:t>
            </w:r>
          </w:p>
        </w:tc>
        <w:tc>
          <w:tcPr>
            <w:tcW w:w="1276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 ve Kasaba Belediyeleri hudutları haricinde bulunan konutlara ilişkin vergi yükümlülükleri, Cetvel I, Bölüm (B), Tablo 1’de belirtilen esas ve kıstaslar dikkate alınarak hesaplanan vergi miktarına % 25 (yüzde yirmibeş) vergi indirimi uygulanarak saptanır.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 - BİNA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ÖLÜM - (C) ÖZELLİK ARZEDEN İŞYERLERİ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851"/>
        <w:gridCol w:w="709"/>
        <w:gridCol w:w="141"/>
        <w:gridCol w:w="851"/>
        <w:gridCol w:w="850"/>
        <w:gridCol w:w="851"/>
        <w:gridCol w:w="850"/>
        <w:gridCol w:w="851"/>
        <w:gridCol w:w="850"/>
        <w:gridCol w:w="828"/>
        <w:gridCol w:w="873"/>
        <w:gridCol w:w="1107"/>
        <w:gridCol w:w="900"/>
        <w:gridCol w:w="900"/>
        <w:gridCol w:w="779"/>
      </w:tblGrid>
      <w:tr>
        <w:trPr/>
        <w:tc>
          <w:tcPr>
            <w:tcW w:w="14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TABLO 1     Genel İşyeri kapsamı dışındaki </w:t>
            </w:r>
            <w:r>
              <w:rPr>
                <w:rFonts w:cs="Arial" w:ascii="Arial" w:hAnsi="Arial"/>
                <w:sz w:val="22"/>
              </w:rPr>
              <w:t>ÖZELLİK ARZEDEN İŞYERLERİ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yerinin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yerleri türlerine ve bina alanları ile arazi yüzölçümlerine göre matrahları ve takdir edilen vergi miktarlar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dir edilen vergi miktarından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yeri durumuna göre vergi miktarlarına ilâve edilecek ek vergi oranları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goris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ş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, imalathane ve özel inşa edilmiş depolar ve tarım tesisleri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l, Motel, Pansiyon vb. turistik konaklama tesisler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, Yurt, Hastane vb. Tesis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ma, Tiy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. Salon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ryakıt istasyon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inşa edilmiş Servis Garajları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 yılı öncesi yapılmış inşaatlar için yıpranma indirim oranlar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tik Yöre Konum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z Plaj Konumu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üzme Havuz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a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 İnşa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a Alan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zi Yüz ölçümü</w:t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etonarme çelik karkaslı veya yığma kagir veya yarı kagir binalar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Yk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Y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Y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Y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iç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-Ykr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inşaat (Kerpiç veya diğer basit malzemeden yapılmış binala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-Yk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-Y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-Y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-Y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Yk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r 20 ay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karıda belirtilen otel, motel, pansiyon vb. turistik konaklama tesislerine ilişkin vergi miktarları haricindeki diğer işyerlerinin kent ve kasaba hudutları dışında bulunanların ödenmesi gereken vergi miktarlarının hesaplanmasında % 25 (yüzde yirmibeş) vergi indirimi uygu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I - ARAZİL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ÖLÜM - (A) ARSALAR VE ARSA NİTELİKLİ ARAZİLER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2694"/>
        <w:gridCol w:w="1984"/>
        <w:gridCol w:w="1985"/>
        <w:gridCol w:w="1984"/>
      </w:tblGrid>
      <w:tr>
        <w:trPr/>
        <w:tc>
          <w:tcPr>
            <w:tcW w:w="1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ABLO 1</w:t>
              <w:tab/>
              <w:t>Kent Belediyeleri hudutları dahilindeki ARSALAR VE ARSA NİTELİKLİ ARAZİL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zinin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şınmazın durumuna göre vergi miktarına ilâve edilec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 vergi oranı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ah</w:t>
            </w:r>
          </w:p>
        </w:tc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dir edilen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ategoris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üzölçümü)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gi Miktarlar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k Yö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şebaşı Konumu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yol üzerind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mu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s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ak kar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er  ayak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iç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Y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2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a Nitelikli Ara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 yapısı mevcut arsalarla çevrilmiş veya arsalara sınırı olan araziler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esaplamada 1 evlekten daha az yüzölçümleri dikkate alınmaz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 iç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3-YT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esaplamada 1 evlekten daha az yüzölçümleri dikkate alınmaz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</w:t>
            </w:r>
          </w:p>
        </w:tc>
        <w:tc>
          <w:tcPr>
            <w:tcW w:w="1318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ukarıda A ve B Kategorilerindeki arazilerin inkişafının yürürlükteki mevzuat uyarınca kısıtlanması halinde ilgili taşınmaz mal için hesaplanan vergi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15 (yüzde onbeş) vergi indirimi yapılır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</w:t>
            </w:r>
          </w:p>
        </w:tc>
        <w:tc>
          <w:tcPr>
            <w:tcW w:w="131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rürlükteki mevzuat uyarınca inkişafı belli bir süre için kısıtlanan A ve B Kategorilerindeki taşınmaz mallar, Cetvel II, Bölüm (B), Tablo 1, Kategori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samındaki Kuru Arazi Türü olarak vergilendiril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O 2-</w:t>
            </w:r>
          </w:p>
        </w:tc>
        <w:tc>
          <w:tcPr>
            <w:tcW w:w="131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ba Belediyesi hudutları dahilindeki arsalara ve arsa nitelikli arazilere ilişkin vergi yükümlülükleri Cetvel II, Bölüm (A), Tablo 1’de belirtilen esas ve kıstaslar dikkate alınarak hesaplanan vergi miktarına %10 (yüzde on) vergi indirimi uygulanarak saptanı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O 3-</w:t>
            </w:r>
          </w:p>
        </w:tc>
        <w:tc>
          <w:tcPr>
            <w:tcW w:w="131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 ve Kasaba Belediyeleri hudutları haricinde bulunan arsalara ve arsa nitelikli arazilere ilişkin vergi yükümlülükleri Cetvel II, Bölüm (A), Tablo 1’de belirtilen esas ve kıstaslar dikkate alınarak hesaplanan vergi miktarına %25 (yüzde yirmibeş) vergi indirimi uygulanarak saptanı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br w:type="page"/>
      </w:r>
      <w:r>
        <w:rPr>
          <w:rFonts w:cs="Arial" w:ascii="Arial" w:hAnsi="Arial"/>
          <w:sz w:val="22"/>
          <w:u w:val="single"/>
        </w:rPr>
        <w:t>VERGİ TAKDİR CETVELİ  II - ARAZİL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dde 20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ÖLÜM - (B) DİĞER ARAZİ VE TAŞINMAZ MALLAR</w:t>
      </w:r>
    </w:p>
    <w:tbl>
      <w:tblPr>
        <w:tblW w:w="13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6"/>
        <w:gridCol w:w="1683"/>
        <w:gridCol w:w="1557"/>
        <w:gridCol w:w="2763"/>
        <w:gridCol w:w="1839"/>
        <w:gridCol w:w="2405"/>
        <w:gridCol w:w="1980"/>
        <w:gridCol w:w="10"/>
      </w:tblGrid>
      <w:tr>
        <w:trPr/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ABLO 1</w:t>
              <w:tab/>
              <w:t>Kent Belediyeleri hudutları haricindeki TARIMSAL ARAZİLER VE DİĞER KAYNAKLAR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zinin durumuna göre vergi miktarına ilâve edilecek ek vergi oranları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si</w:t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ımsal Kaynak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ah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dir edilen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m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ü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üzölçümü)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gi Miktarı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aşım Y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vcudiyet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Kuyusu olmayan ve Periyodik sulama olanağı buluna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Kuy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vcudiyeti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u Arazi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Tarıma elveriş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Kıraç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12-Yk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4-Ykr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5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u Arazi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bze ve meyve yetiştirmeye elverişli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3.3-YT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0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ğ ve Bahç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ık ekilmiş plantasy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Narenciy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Meyva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Zeytin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 Harupl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 Ba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üm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4.13-YT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 dönümü için  4.13-YT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2.48-YT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önümü için  1.65-YT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 dönümü için  3.30-YTL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10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Kuyus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u tevziatı amaçlarında kullanılan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Her kuyu için  33-YT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</w:t>
            </w:r>
          </w:p>
        </w:tc>
        <w:tc>
          <w:tcPr>
            <w:tcW w:w="1222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 ve Kasaba Belediyesi  Hizmet sınırı hudutları dahilinde bulunan ve bu tablonun A, B, ve C kategorilerinde belirtilen taşınmaz malların türüne bakılmaksızın, bir dönüm ve daha az yüzölçümü olanlar Cetvel II, Bölüm A, Kategori A kapsamında arsa olarak; bir dönümden fazla yüzölçümünde  olanlar bahse konu Cetvelin, Kategori B kapsamında arsa nitelikli arazi olarak sınıflandırılmak suretiyle vergilendirilir.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</w:t>
            </w:r>
          </w:p>
        </w:tc>
        <w:tc>
          <w:tcPr>
            <w:tcW w:w="1222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 Tablo’da öngörülen vergi miktarlarının hesaplanmasında bir evlekten daha az yüzölçümü dikkate alınmaz.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</w:t>
            </w:r>
          </w:p>
        </w:tc>
        <w:tc>
          <w:tcPr>
            <w:tcW w:w="122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kuyusunun içinde bulunduğu araziden başka arazilere de su tevziatı yapma amaçlarında kullanılması halinde bu Tablo’nun D Kategorisinde takdir edilen vergi miktarı da ödenmesi gereken vergi miktarına dahil ed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9:00Z</dcterms:created>
  <dc:creator>servet.ozyilkan</dc:creator>
  <dc:description/>
  <cp:keywords/>
  <dc:language>en-US</dc:language>
  <cp:lastModifiedBy>servet</cp:lastModifiedBy>
  <dcterms:modified xsi:type="dcterms:W3CDTF">2008-12-19T08:09:00Z</dcterms:modified>
  <cp:revision>5</cp:revision>
  <dc:subject/>
  <dc:title>TAŞINMAZ MAL VERGİS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30</vt:lpwstr>
  </property>
  <property fmtid="{D5CDD505-2E9C-101B-9397-08002B2CF9AE}" pid="3" name="_dlc_DocIdItemGuid">
    <vt:lpwstr>2d17b0d7-ffb9-4c62-9b9d-ad6d28d088e3</vt:lpwstr>
  </property>
  <property fmtid="{D5CDD505-2E9C-101B-9397-08002B2CF9AE}" pid="4" name="_dlc_DocIdUrl">
    <vt:lpwstr>https://evrakcm.gov.ct.tr/siteler/belgeler/Yasalar/_layouts/DocIdRedir.aspx?ID=6EZ6FWJHY7ZQ-2-530, 6EZ6FWJHY7ZQ-2-530</vt:lpwstr>
  </property>
</Properties>
</file>